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DARŽELIS-MOKYKLA „LOKIUKA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PRIEMONIŲ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/>
        <w:t xml:space="preserve"> m. sausio mėn.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6"/>
        <w:gridCol w:w="5617"/>
        <w:gridCol w:w="2496"/>
        <w:gridCol w:w="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, pamoka, valanda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 ir veik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i asmeny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I. Bendroji veikla (posėdžiai, susirinkimai, pedagoginė priežiūra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kvieną pirmadien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cijos pasitarimai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Šimkevičien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ų mokymosi apskaitos suvestinių tikrinima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direktoriaus pavaduotojai ugdymu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taikytų programų ir kitų veiklos planavimo dokumentų tikrinimas, aptarimas ir svarstyma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direktoriaus pavaduotojai ugdymui, metodinės grupė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mokymosi ir elgesio stebėjimas, mokymosi ir elgesio sunkumų analizė ir pagalbos mokiniams teikima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Pavlov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Priešmokyklinio / ikimokyklinio ugdymo pedagogų individualūs pokalbiai su tėvai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želio mokytoja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Pradinių klasių pedagogų individualūs pokalbiai su tėvai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mokytoja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30 d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 kl. mokytojos individualus pokalbiai su tėvais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ovalevskaj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II. Metodinis darbas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958" w:hanging="36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dalyvavimas konferencijose, seminaruose, kursuos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ir darželio mokytoja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958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kinių paruošimas 2-4 klasių mokinių dailaus rašto konkurso „Atrask rašto paslaptį“ II turui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ovalevskaj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val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lasių NMPP </w:t>
            </w:r>
          </w:p>
          <w:p>
            <w:pPr>
              <w:pStyle w:val="Normal"/>
              <w:spacing w:lineRule="auto" w:line="240" w:before="0" w:after="0"/>
              <w:ind w:left="-54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ių kalba ir literatūra (skaitymas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i ugdymu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val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lasių NMPP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i ugdymu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95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val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66" w:hanging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lasių NMPP </w:t>
            </w:r>
          </w:p>
          <w:p>
            <w:pPr>
              <w:pStyle w:val="Normal"/>
              <w:spacing w:lineRule="auto" w:line="240" w:before="0" w:after="0"/>
              <w:ind w:left="-54" w:right="-6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gimtoji kalba ir literatūra (skaityma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i ugdymu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III. Renginiai, konkursai, varžybos, olimpiados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ų ir mokytojų I pusmečio apdovanojimai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i ugdymu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lasių anglų kalbos projektas „Mano abėcėlė“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Tume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Trukši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val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ės „Gudručiai“ ugdytinių spektaklio „Asiliuko laimė“ rodymas 2B kl. mokiniams, darželio ugdytiniams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sana Boro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Sudilo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roriia Linchu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A kl. mokinių išvyką į Valdovų rūmų muziej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labadien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 kl. mokinių spektaklio „Kalėdinė žvaigždė“ rodymas mokyklos mokiniam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hilovach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Suprunovi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Čiumako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 kl. mokinių pramoginė veikla klasėje „Atsisveikinimas su eglutė“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hilovach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moginis renginys darželio ugdytiniams „Atsisveikinimas su eglutė“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želio mokytojai, muzikos mokytoja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val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kl. mokinių dalyvavimas Vilniaus miesto mokyklų žaidynių „Drąsūs, stiprūs, vikrūs“ estafečių pusfinalio varžybose, kurios vyks Vilniaus Balsių progimnazijos sporto salėj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valskaj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d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4 klasių mokinių dailaus rašto konkurso „Atrask rašto paslaptį“ II ture, kuris vyks Vilniaus Naujininkų progimnazijoje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ovalevskaj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0 - 11.45 val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inė pamoka „Šuo - žmogaus draugas ir pagalbininkas“ 1a ir 1b klasių mokiniams. Organizatorius LKD Mokymo centra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ake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kevičiū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d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Style w:val="Eop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rupės „Boružėlės” ugdytinių pramoga grupėje „Senio Besmegenio diena”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rk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epki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d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ės „Gudručiai“ ugdytinių dalyvavimas ekskursijoje į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Energetikos ir technikos muziej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Bor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Sudilo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d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rželio ugdytinių  dalyvavimas edukacinėse veiklose grupėse „Sukurk žaidimų pasaulį“ skirtam tarptautinei LEGO dienai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želio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d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 ir 2B kl. mokinių išvyka į Vilniaus senąjį teatr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hilovach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ovalevskaj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d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ių „Gudručiai“ ir „Boružėlės“ ugdytinių išvyka į Vilniaus senąjį teatr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Boro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Sudilo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rk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epki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val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B kl. mokinių dalyvavimas edukacinė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cos gamyb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okoje. Pamoka vyk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 Vilniaus meduoliai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evi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V. Projekta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rojektas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„Informatika pradiniame ugdyme“</w:t>
              </w:r>
            </w:hyperlink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. Integruotos pamokos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Pradinių klasių mokytoja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Pamokos pagal projektą „Mokyklų aprūpinimas gamtos ir technologinių mokslų priemonėmis“.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Pradinių klasių mokytoja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  <w:sz w:val="24"/>
      <w:szCs w:val="24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>
      <w:b/>
      <w:bCs/>
      <w:color w:val="000000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textrun">
    <w:name w:val="normaltextrun"/>
    <w:basedOn w:val="Numatytasispastraiposriftas"/>
    <w:qFormat/>
    <w:rPr/>
  </w:style>
  <w:style w:type="character" w:styleId="Spellingerror">
    <w:name w:val="spellingerror"/>
    <w:basedOn w:val="Numatytasispastraiposriftas"/>
    <w:qFormat/>
    <w:rPr/>
  </w:style>
  <w:style w:type="character" w:styleId="Fluidplugincopy">
    <w:name w:val="fluidplugincopy"/>
    <w:basedOn w:val="Numatytasispastraipos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op">
    <w:name w:val="eop"/>
    <w:basedOn w:val="Numatytasispastraiposriftas"/>
    <w:qFormat/>
    <w:rPr/>
  </w:style>
  <w:style w:type="character" w:styleId="Contentpasted0">
    <w:name w:val="contentpasted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ika.ugdome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6:00Z</dcterms:created>
  <dc:creator>Tatjana Suprunovič</dc:creator>
  <dc:description/>
  <cp:keywords/>
  <dc:language>en-US</dc:language>
  <cp:lastModifiedBy>Pavaduotoja</cp:lastModifiedBy>
  <dcterms:modified xsi:type="dcterms:W3CDTF">2025-01-13T13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65674FFF0294FA7F5D70FBD3CC9C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